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А ПРИМОРСКОГО КРА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 xml:space="preserve">__________                              </w:t>
      </w:r>
      <w:r>
        <w:rPr>
          <w:sz w:val="22"/>
          <w:szCs w:val="22"/>
        </w:rPr>
        <w:t xml:space="preserve">с. Михайловка                             </w:t>
      </w:r>
      <w:r>
        <w:rPr>
          <w:sz w:val="28"/>
          <w:szCs w:val="28"/>
        </w:rPr>
        <w:t>№_______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 смене  наименования  и  утверждении Устава муниципального казё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 Управление по  организационно- техническому  обеспечению           деятельности  администрации  Михайловского  муниципального  района» в  новой редакции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05.2010г. №83- ФЗ «  О внесении изменений в отдельные законодательные акты РФ в связи с совершенствованием правового положения государственных ( муниципальных) учреждений», администрация Михайловского муниципального района</w:t>
      </w:r>
    </w:p>
    <w:p>
      <w:pPr>
        <w:pStyle w:val="Normal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Изменить  наименование муниципального  казённого  учреждения  «Управление  хозяйственного  обеспечения  администрации  Михайловского  муниципального  района»  на  муниципальное  казённое  учреждение      «Управление  по организационно-техническому  обеспечению  деятельности  администрации  Михайловского  муниципального  рай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Устав муниципального казённого учреждения « Управление  по  организационно- техническому обеспечению деятельности администрации Михайловского муниципального  района» в новой редакции ( прилагается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3. Управлению  хозяйственного обеспечения  администрации Михайловского муниципального района ( Шевченко ) провести в установленном порядке государственную регистрацию Устава муниципального казённого учреждения «Управление  по организационно-  техническому  обеспечению  деятельности   администрации  Михайловского  муниципального района»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4.Директору  муниципального казённого  учреждения  «Управление  по  организационно-техническому  обеспечению  деятельности  администрации  Михайловского муниципального  района» ( Шевченко )  привести  учётную  документацию  учреждения  в соответствие с принимаемыми  изме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культуры и внутренней политики ( Андрущенко ) обнародовать настоящее  постановление в местах, установленных уставом Михайлов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ихайловского муниципального района от 14.05.2013 г.№682-па «Об утверждении  Устава  муниципального казённого учреждения  « Управление хозяйственного обеспечения администрации Михайловского муниципального района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Настоящее постановление вступает в силу с момента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  Контроль за исполнением настоящего постановления возложить на первого заместителя главы администрации муниципального района П. Н. Кораб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района                                               А.И.Чеботков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4:00Z</dcterms:created>
  <dc:creator>_</dc:creator>
  <dc:description/>
  <cp:keywords/>
  <dc:language>en-US</dc:language>
  <cp:lastModifiedBy>_</cp:lastModifiedBy>
  <cp:lastPrinted>2013-09-17T15:44:00Z</cp:lastPrinted>
  <dcterms:modified xsi:type="dcterms:W3CDTF">2013-09-18T00:14:00Z</dcterms:modified>
  <cp:revision>2</cp:revision>
  <dc:subject/>
  <dc:title>АДМИНИСТРАЦИЯ МИХАЙЛОВСКОГО МУНИЦИПАЛЬНОГО</dc:title>
</cp:coreProperties>
</file>